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.EXE has a good collection of icons (it was formally ICON.DLL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Windows 3.0 you get a collection of icons in the PROGMAN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EXE is a supplement to those icons.  Unfortunately, I didn't get 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I originally got the program, so I don't know who deserve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r how the icons were actually created (I suspect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, and not IconD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ICONS USING ICO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con.EXE in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and click (once) on a file whose icon you want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'Properties' from the file menu.  Choose 'Change Icon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ialog box that appears will have PROGMAN.EXE in one of the edit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ICON.EXE.  Now you can see all of the icons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crolling with the 'View Next' button.  When you see the one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or 'Change Icon' button (I'm writing this from memory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ctual label of the button)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pson@x102a.ess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